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2B2C2C"/>
          <w:szCs w:val="24"/>
          <w:lang w:val="en-US" w:eastAsia="en-US"/>
        </w:rPr>
      </w:pPr>
      <w:r>
        <w:rPr>
          <w:rFonts w:cs="Times New Roman" w:ascii="Times New Roman" w:hAnsi="Times New Roman"/>
          <w:color w:val="2B2C2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60197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B2C2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C2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MEMORIA CIENTÍFICO-TÉCNICA DE LAS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AYUDAS “CAMPUS DE EXCELENCIA INTERNACIONAL EN PATRIMONIO, PATRIMONIUN-10” PARA LA REALIZACIÓN DE  ESTANCIAS EN 2016-2017 PARA LA OBTENCIÓN DE LA MENCIÓN INTERNACIONAL EN EL TITULO DE DO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99.2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B2C2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B2C2C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MEMORIA CIENTÍFICO-TÉCNICA DE LAS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AYUDAS “CAMPUS DE EXCELENCIA INTERNACIONAL EN PATRIMONIO, PATRIMONIUN-10” PARA LA REALIZACIÓN DE  ESTANCIAS EN 2016-2017 PARA LA OBTENCIÓN DE LA MENCIÓN INTERNACIONAL EN EL TITULO DE DOCT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B2C2C"/>
          <w:szCs w:val="24"/>
        </w:rPr>
      </w:pPr>
      <w:r>
        <w:rPr>
          <w:rFonts w:cs="Times New Roman" w:ascii="Times New Roman" w:hAnsi="Times New Roman"/>
          <w:color w:val="2B2C2C"/>
          <w:szCs w:val="24"/>
        </w:rPr>
      </w:r>
    </w:p>
    <w:p>
      <w:pPr>
        <w:pStyle w:val="Normal"/>
        <w:spacing w:before="76" w:after="0"/>
        <w:ind w:left="112" w:hanging="0"/>
        <w:rPr>
          <w:rFonts w:ascii="Times New Roman" w:hAnsi="Times New Roman" w:eastAsia="Times New Roman" w:cs="Times New Roman"/>
          <w:color w:val="2B2C2C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2B2C2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0245</wp:posOffset>
                </wp:positionH>
                <wp:positionV relativeFrom="paragraph">
                  <wp:posOffset>145415</wp:posOffset>
                </wp:positionV>
                <wp:extent cx="6158230" cy="294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94120"/>
                          <a:chOff x="0" y="0"/>
                          <a:chExt cx="61581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31">
                                <a:moveTo>
                                  <a:pt x="1104" y="310"/>
                                </a:moveTo>
                                <a:lnTo>
                                  <a:pt x="10802" y="310"/>
                                </a:lnTo>
                                <a:lnTo>
                                  <a:pt x="10802" y="79"/>
                                </a:lnTo>
                                <a:lnTo>
                                  <a:pt x="1104" y="79"/>
                                </a:lnTo>
                                <a:lnTo>
                                  <a:pt x="110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1.45pt;width:484.9pt;height:23.15pt" coordorigin="1087,229" coordsize="9698,463">
                <v:shape id="shape_0" coordorigin="1104,79" coordsize="9698,231" path="m1104,310l10802,310l10802,79l1104,79l1104,310xe" fillcolor="#99ccff" stroked="f" o:allowincell="f" style="position:absolute;left:1087;top:229;width:9697;height:462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4" w:after="0"/>
        <w:ind w:left="17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DATOS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SOLICITANTE</w:t>
      </w:r>
      <w:r>
        <w:rPr>
          <w:rFonts w:ascii="Arial" w:hAnsi="Arial"/>
          <w:b/>
          <w:spacing w:val="-11"/>
          <w:sz w:val="20"/>
        </w:rPr>
        <w:t xml:space="preserve"> 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58"/>
        <w:gridCol w:w="192"/>
        <w:gridCol w:w="81"/>
        <w:gridCol w:w="151"/>
        <w:gridCol w:w="274"/>
        <w:gridCol w:w="461"/>
        <w:gridCol w:w="1621"/>
        <w:gridCol w:w="753"/>
        <w:gridCol w:w="1683"/>
        <w:gridCol w:w="782"/>
        <w:gridCol w:w="1290"/>
      </w:tblGrid>
      <w:tr>
        <w:trPr>
          <w:trHeight w:val="346" w:hRule="exac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pellidos</w:t>
            </w:r>
            <w:r>
              <w:rPr>
                <w:rFonts w:ascii="Times New Roman" w:hAnsi="Times New Roman"/>
                <w:b/>
                <w:sz w:val="18"/>
              </w:rPr>
              <w:t xml:space="preserve"> y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ombre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.N.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Grup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Investigación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Códi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Departamento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Códi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4" w:after="0"/>
              <w:ind w:left="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Áre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de Conocimiento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Códi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Teléfono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F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3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e-mail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76" w:after="0"/>
        <w:ind w:left="11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6" w:after="0"/>
        <w:ind w:left="11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6" w:after="0"/>
        <w:ind w:left="11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ragraph">
                  <wp:posOffset>-2540</wp:posOffset>
                </wp:positionV>
                <wp:extent cx="6158230" cy="2387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38680"/>
                          <a:chOff x="0" y="0"/>
                          <a:chExt cx="615816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31">
                                <a:moveTo>
                                  <a:pt x="1104" y="310"/>
                                </a:moveTo>
                                <a:lnTo>
                                  <a:pt x="10802" y="310"/>
                                </a:lnTo>
                                <a:lnTo>
                                  <a:pt x="10802" y="79"/>
                                </a:lnTo>
                                <a:lnTo>
                                  <a:pt x="1104" y="79"/>
                                </a:lnTo>
                                <a:lnTo>
                                  <a:pt x="110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-0.2pt;width:484.9pt;height:18.8pt" coordorigin="1087,-4" coordsize="9698,376">
                <v:shape id="shape_0" coordorigin="1104,79" coordsize="9698,231" path="m1104,310l10802,310l10802,79l1104,79l1104,310xe" fillcolor="#99ccff" stroked="f" o:allowincell="f" style="position:absolute;left:1087;top:-4;width:9697;height:375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>DATOS A DESARROLLAR EN HOJAS POSTERIORES</w:t>
      </w:r>
    </w:p>
    <w:p>
      <w:pPr>
        <w:pStyle w:val="Normal"/>
        <w:spacing w:before="76" w:after="0"/>
        <w:ind w:left="11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6" w:right="-293" w:hanging="360"/>
        <w:jc w:val="both"/>
        <w:outlineLvl w:val="0"/>
        <w:rPr/>
      </w:pPr>
      <w:r>
        <w:rPr>
          <w:rFonts w:cs="Calibri"/>
          <w:color w:val="000000"/>
          <w:sz w:val="28"/>
          <w:szCs w:val="28"/>
          <w:lang w:val="es-ES_tradnl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Objeto de la Estancia (enumere brevemente los objetivos que se persiguen)</w:t>
      </w:r>
    </w:p>
    <w:p>
      <w:pPr>
        <w:pStyle w:val="Normal"/>
        <w:numPr>
          <w:ilvl w:val="0"/>
          <w:numId w:val="0"/>
        </w:numPr>
        <w:ind w:left="76" w:right="-293" w:hanging="0"/>
        <w:jc w:val="both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" w:right="-293" w:hanging="360"/>
        <w:jc w:val="both"/>
        <w:outlineLvl w:val="0"/>
        <w:rPr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Plan de trabajo desglosado en actividades (incluya cronograma)</w:t>
      </w:r>
    </w:p>
    <w:p>
      <w:pPr>
        <w:pStyle w:val="Prrafode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" w:right="-293" w:hanging="360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Metodología</w:t>
      </w:r>
    </w:p>
    <w:p>
      <w:pPr>
        <w:pStyle w:val="Normal"/>
        <w:numPr>
          <w:ilvl w:val="0"/>
          <w:numId w:val="0"/>
        </w:numPr>
        <w:ind w:left="-284" w:right="-293" w:hanging="0"/>
        <w:jc w:val="both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" w:right="-293" w:hanging="360"/>
        <w:jc w:val="both"/>
        <w:outlineLvl w:val="0"/>
        <w:rPr>
          <w:color w:val="000000"/>
          <w:sz w:val="28"/>
          <w:szCs w:val="28"/>
          <w:lang w:val="es-ES_tradnl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Otras cuestiones que considere de interés</w:t>
      </w:r>
    </w:p>
    <w:p>
      <w:pPr>
        <w:pStyle w:val="Normal"/>
        <w:numPr>
          <w:ilvl w:val="0"/>
          <w:numId w:val="0"/>
        </w:numPr>
        <w:ind w:left="-284" w:right="-293" w:hanging="0"/>
        <w:jc w:val="both"/>
        <w:outlineLvl w:val="0"/>
        <w:rPr>
          <w:b/>
          <w:b/>
          <w:color w:val="0070C0"/>
          <w:sz w:val="28"/>
          <w:szCs w:val="28"/>
          <w:u w:val="single"/>
          <w:lang w:val="es-ES_tradnl"/>
        </w:rPr>
      </w:pPr>
      <w:r>
        <w:rPr>
          <w:b/>
          <w:color w:val="0070C0"/>
          <w:sz w:val="28"/>
          <w:szCs w:val="28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2B2C2C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B2C2C"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274" w:bottom="18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520700</wp:posOffset>
              </wp:positionV>
              <wp:extent cx="5791200" cy="8096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8pt;margin-top:41pt;width:455.95pt;height:6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6585</wp:posOffset>
              </wp:positionH>
              <wp:positionV relativeFrom="paragraph">
                <wp:posOffset>-591820</wp:posOffset>
              </wp:positionV>
              <wp:extent cx="6546850" cy="15411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1541160"/>
                        <a:chOff x="0" y="0"/>
                        <a:chExt cx="6546960" cy="154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46960" cy="15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7000" y="541080"/>
                          <a:ext cx="51148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55pt;margin-top:-46.6pt;width:515.5pt;height:121.35pt" coordorigin="-971,-932" coordsize="10310,24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71;top:-932;width:10309;height:2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489;top:-80;width:8054;height:157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4715</wp:posOffset>
          </wp:positionH>
          <wp:positionV relativeFrom="paragraph">
            <wp:posOffset>-250190</wp:posOffset>
          </wp:positionV>
          <wp:extent cx="1225550" cy="935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 w:cs="Courier;Courier New" w:ascii="Courier;Courier New" w:hAnsi="Courier;Courier New"/>
        <w:sz w:val="24"/>
        <w:szCs w:val="20"/>
        <w:lang w:val="en-US" w:eastAsia="en-US"/>
      </w:rPr>
      <w:t xml:space="preserve">                                       </w:t>
    </w:r>
    <w:r>
      <w:rPr>
        <w:rFonts w:eastAsia="Times New Roman" w:cs="Courier;Courier New" w:ascii="Courier;Courier New" w:hAnsi="Courier;Courier New"/>
        <w:sz w:val="24"/>
        <w:szCs w:val="20"/>
        <w:lang w:val="en-US" w:eastAsia="en-US"/>
      </w:rPr>
      <w:drawing>
        <wp:inline distT="0" distB="0" distL="0" distR="0">
          <wp:extent cx="1073785" cy="5537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 w:cs="Courier;Courier New" w:ascii="Courier;Courier New" w:hAnsi="Courier;Courier New"/>
        <w:sz w:val="24"/>
        <w:szCs w:val="20"/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Century Gothic" w:hAnsi="Century Gothic" w:eastAsia="Times New Roman" w:cs="Century Gothic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aranja">
    <w:name w:val="Naranja"/>
    <w:basedOn w:val="Normal"/>
    <w:qFormat/>
    <w:pPr/>
    <w:rPr>
      <w:b/>
      <w:color w:val="FE7200"/>
    </w:rPr>
  </w:style>
  <w:style w:type="paragraph" w:styleId="Marrn">
    <w:name w:val="Marrón"/>
    <w:basedOn w:val="Normal"/>
    <w:qFormat/>
    <w:pPr/>
    <w:rPr>
      <w:b/>
      <w:color w:val="812700"/>
    </w:rPr>
  </w:style>
  <w:style w:type="paragraph" w:styleId="Verdeclaro">
    <w:name w:val="Verde claro"/>
    <w:basedOn w:val="Normal"/>
    <w:qFormat/>
    <w:pPr/>
    <w:rPr>
      <w:b/>
      <w:color w:val="8CD940"/>
    </w:rPr>
  </w:style>
  <w:style w:type="paragraph" w:styleId="Azulclaro">
    <w:name w:val="Azul claro"/>
    <w:basedOn w:val="Normal"/>
    <w:qFormat/>
    <w:pPr/>
    <w:rPr>
      <w:b/>
      <w:color w:val="59C0C0"/>
    </w:rPr>
  </w:style>
  <w:style w:type="paragraph" w:styleId="Azuloscuro">
    <w:name w:val="Azul oscuro"/>
    <w:basedOn w:val="Normal"/>
    <w:qFormat/>
    <w:pPr/>
    <w:rPr>
      <w:b/>
      <w:color w:val="0066A6"/>
    </w:rPr>
  </w:style>
  <w:style w:type="paragraph" w:styleId="Verdeoscuro">
    <w:name w:val="Verde oscuro"/>
    <w:basedOn w:val="Normal"/>
    <w:qFormat/>
    <w:pPr/>
    <w:rPr>
      <w:b/>
      <w:color w:val="008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ntilla_SUBPROGRAMA_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9:00Z</dcterms:created>
  <dc:creator>UJA</dc:creator>
  <dc:description/>
  <dc:language>en-US</dc:language>
  <cp:lastModifiedBy>UJA</cp:lastModifiedBy>
  <cp:lastPrinted>2013-07-05T09:42:00Z</cp:lastPrinted>
  <dcterms:modified xsi:type="dcterms:W3CDTF">2016-07-29T10:19:00Z</dcterms:modified>
  <cp:revision>2</cp:revision>
  <dc:subject/>
  <dc:title/>
</cp:coreProperties>
</file>